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领导干部个人实绩公示表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80"/>
        <w:gridCol w:w="1347"/>
        <w:gridCol w:w="4305"/>
      </w:tblGrid>
      <w:tr>
        <w:trPr>
          <w:trHeight w:val="546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常冲锋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现任职务</w:t>
            </w:r>
          </w:p>
        </w:tc>
        <w:tc>
          <w:tcPr>
            <w:tcW w:w="4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党工委编办副主任</w:t>
            </w:r>
          </w:p>
        </w:tc>
      </w:tr>
      <w:tr>
        <w:trPr>
          <w:trHeight w:val="5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 管 或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分管工作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机构编制管理、电子政务信息化工作、行政审批改革、支部党建工作</w:t>
            </w:r>
          </w:p>
        </w:tc>
      </w:tr>
      <w:tr>
        <w:trPr>
          <w:trHeight w:val="770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绩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强化党建引领，坚持以党建高质量促进机构编制工作高质量。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提出并坚持“做实、管严、创新”的工作支部工作原则。即“不忘初心、牢记使命”主题教育做实，确保不搞花架子；党员严管，确保发挥先锋模范作用；活动创新，确保有声有色有效果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协调推进我市管理体制改革，再造行政管理体制发展新优势。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一是周密安排，有效推进我是党政机构改革、产城融合示范区体制改革；二是分步实施，有序推进经济发达镇试点工作；三是创新理念，率先在全省建立区镇联动发展机制。尤其在党政机构改革中和产城融合示范区体制改革中，统筹谋划，各项任务有条不紊；思路清晰，多次、多套改革方案供领导决策；敢于担当，关键时期到省编办协调关系，据理力争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着力打造最佳营商环境，积极推进相对集中行政许可权改革，推进行政审批事项集中办理。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尤其在集中进驻时间紧、任务重、问题多的关键时刻，分工负责该项工作。积极学协调与各部门的关系，召开部门负责人会议、进驻人员全体会议，亲自布置、强调、落实；完善制度，加强管理，强化服务，集中进驻后稳定有序；建立标准化流程，健全完善审批前后台衔接、审批与监管衔接各项机制，确保审批集中办理规范运行；进一步优化流程，精简压缩时限，实现了市委、市政府关于“审批提速、服务提质”的预期目标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积极推进电子政务建设，加强机构编制动态管理。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扎实做好机构编制实名制管理，坚持不懈抓好机构编制信息化建设，严格编制审核程序，创新机构编制管理，有效控制住了编制总人数的增长，在保障重点领域和单位用编需求的同时，总体实现了财政供养人员只减不增的目标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我办被省编办评为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机构编制系统信息化建设先进单位。</w:t>
            </w:r>
          </w:p>
          <w:p>
            <w:pPr>
              <w:pStyle w:val="Normal"/>
              <w:spacing w:lineRule="exact" w:line="300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个人获得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要荣誉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存在主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  <w:szCs w:val="24"/>
              </w:rPr>
              <w:t>问题和不足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理论学习不够扎实，深入基层、深入群众调查研究不够，工作开拓创新的力度不够，工作方法不够细致。</w:t>
            </w:r>
          </w:p>
        </w:tc>
      </w:tr>
      <w:tr>
        <w:trPr>
          <w:trHeight w:val="159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审核意见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主要负责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0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kern w:val="0"/>
          <w:sz w:val="24"/>
        </w:rPr>
      </w:r>
    </w:p>
    <w:p>
      <w:pPr>
        <w:pStyle w:val="Normal"/>
        <w:spacing w:lineRule="exact" w:line="300"/>
        <w:ind w:firstLine="480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kern w:val="0"/>
          <w:sz w:val="24"/>
        </w:rPr>
        <w:t>备注：本表内容须条目式反映，经单位主要负责人审签后公示；不得改变表格样式。</w:t>
      </w:r>
    </w:p>
    <w:p>
      <w:pPr>
        <w:pStyle w:val="Normal"/>
        <w:spacing w:lineRule="exact" w:line="20"/>
        <w:ind w:firstLine="640"/>
        <w:rPr>
          <w:rFonts w:ascii="楷体_GB2312;楷体" w:hAnsi="楷体_GB2312;楷体" w:eastAsia="仿宋_GB2312" w:cs="宋体"/>
          <w:kern w:val="0"/>
          <w:sz w:val="32"/>
          <w:szCs w:val="28"/>
        </w:rPr>
      </w:pPr>
      <w:r>
        <w:rPr>
          <w:rFonts w:eastAsia="仿宋_GB2312" w:cs="宋体" w:ascii="楷体_GB2312;楷体" w:hAnsi="楷体_GB2312;楷体"/>
          <w:kern w:val="0"/>
          <w:sz w:val="32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Char5">
    <w:name w:val="正文文本 Char"/>
    <w:qFormat/>
    <w:rPr>
      <w:rFonts w:ascii="Times New Roman" w:hAnsi="Times New Roman" w:eastAsia="仿宋_GB2312" w:cs="Times New Roman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Char6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2:20:00Z</dcterms:created>
  <dc:creator>lzj</dc:creator>
  <dc:description/>
  <dc:language>en-US</dc:language>
  <cp:lastModifiedBy>dyt</cp:lastModifiedBy>
  <cp:lastPrinted>2020-01-13T11:52:00Z</cp:lastPrinted>
  <dcterms:modified xsi:type="dcterms:W3CDTF">2020-01-13T06:16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