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领导班子实绩公示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79"/>
        <w:gridCol w:w="6501"/>
      </w:tblGrid>
      <w:tr>
        <w:trPr>
          <w:trHeight w:val="546" w:hRule="atLeast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加盖公章）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中共济源产城融合示范区工作委员会机构编制委员会办公室</w:t>
            </w:r>
          </w:p>
        </w:tc>
      </w:tr>
      <w:tr>
        <w:trPr>
          <w:trHeight w:val="83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一、聚力科学规范，筑牢机关党建战斗堡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一是抓组织建设，筑牢党建工作基础。二是抓日常管理，激发党建工作活力。三是抓关键环节，开展主题教育活动。四是抓舆论宣传，把握意识形态大局。严格落实意识形态工作责任制，把意识形态工作摆在重要位置，加强宣传思想文化阵地管理，牢牢把握网络意识形态工作领导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二、强化政治引领，统筹推进各领域改革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面对叠加交织、任务繁重的多项改革工作，进一步提高政治觉悟和政治站位，勇于站在改革最前沿，努力开创全面深化改革新局面。一是党政机构改革有序推进。目前机构设置已经到位，职能配置等“三定”工作正在紧锣密鼓进行。二是乡镇和街道机构改革正式启动。三是“放管服”改革不断深化。四是事业单位改革大胆破题。五是重点领域改革压茬推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三、善于实干担当，展现思想解放新作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始终坚持以创新思维谋划工作，解放思想、拓宽视野，不断谋求工作的新发展、新突破。一是创新和规范教育系统机构编制管理。二是事业单位登记管理模式不断优化。三是机构编制管理法定化建设日益加强。四是以信息宣传为载体，营造氛围、展现作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四、注重统筹兼顾，各项工作扎实有效开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在做好机构编制管理工作的同时，统筹兼顾做好其他各项工作。一是有的放矢，脱贫攻坚取得明显成效。二是依法行政，综合治理平安稳定和协。三是多措并举，其他各项工作亮点纷呈。一是人大建议和政协提案办理工作。二是做好人才工作。三是统战工作。四是精神文明建设和节能减排工作。五是保密工作。六是老干部和工青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五、以党风促政风，机关上下风清气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认真贯彻落实全面从严治党要求，深入推进党风廉政建设和反腐败斗争，强化党风党纪教育和监督检查，全面落实“两个责任”。年内没有发生一起违规违纪问题。</w:t>
            </w:r>
          </w:p>
        </w:tc>
      </w:tr>
      <w:tr>
        <w:trPr>
          <w:trHeight w:val="11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要加强和改进的工    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一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一些部门单位还不同程度地存在人员混岗问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是少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的机构编制意识还有待于进一步强化。</w:t>
            </w:r>
          </w:p>
        </w:tc>
      </w:tr>
      <w:tr>
        <w:trPr>
          <w:trHeight w:val="141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年度获得省部级以上荣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被省编办表彰为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度机构编制信息化建设先进单位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spacing w:lineRule="exact" w:line="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楷体_GB2312;楷体" w:hAnsi="楷体_GB2312;楷体" w:cs="宋体" w:eastAsia="楷体_GB2312;楷体"/>
          <w:kern w:val="0"/>
          <w:sz w:val="24"/>
        </w:rPr>
        <w:t>备注：本表内容</w:t>
      </w:r>
      <w:r>
        <w:rPr>
          <w:rFonts w:ascii="楷体_GB2312;楷体" w:hAnsi="楷体_GB2312;楷体" w:cs="楷体_GB2312;楷体" w:eastAsia="楷体_GB2312;楷体"/>
          <w:sz w:val="24"/>
        </w:rPr>
        <w:t>须条目式反映，</w:t>
      </w:r>
      <w:r>
        <w:rPr>
          <w:rFonts w:ascii="楷体_GB2312;楷体" w:hAnsi="楷体_GB2312;楷体" w:cs="宋体" w:eastAsia="楷体_GB2312;楷体"/>
          <w:kern w:val="0"/>
          <w:sz w:val="24"/>
        </w:rPr>
        <w:t>经单位党组织审定后公示；不得改变表格样式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0:00Z</dcterms:created>
  <dc:creator>lzj</dc:creator>
  <dc:description/>
  <dc:language>en-US</dc:language>
  <cp:lastModifiedBy>dyt</cp:lastModifiedBy>
  <cp:lastPrinted>2020-01-13T11:04:00Z</cp:lastPrinted>
  <dcterms:modified xsi:type="dcterms:W3CDTF">2020-01-13T05:4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