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领导干部个人实绩公示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0"/>
        <w:gridCol w:w="1347"/>
        <w:gridCol w:w="4305"/>
      </w:tblGrid>
      <w:tr>
        <w:trPr>
          <w:trHeight w:val="43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马秋红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职务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党工委编办主任</w:t>
            </w:r>
          </w:p>
        </w:tc>
      </w:tr>
      <w:tr>
        <w:trPr>
          <w:trHeight w:val="5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管 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工作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负责编办全面工作</w:t>
            </w:r>
          </w:p>
        </w:tc>
      </w:tr>
      <w:tr>
        <w:trPr>
          <w:trHeight w:val="77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是党政机构改革稳步推进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结合济源国家产城融合示范区建设，统筹推进党政群机构改革和各类机构设置，今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省委办公厅、省政府办公厅《关于印发〈济源产城融合示范区机构设置方案〉的通知》批准了我市的机构改革方案，为济源经济发展提供了体制机制保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是着力打造“放管服”改革升级版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通过加强权责清单动态管理、深化“减证便民”行动、推进“三级十同”改革强化清单管理，为优化营商环境提供依法行政保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是机构编制法定化建设全方位推进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稳妥推进事业单位改革，进一步激发事业单位发展活力；把握重点，认真做好机构编制督查和审计工作；规范管理，进一步优化事业单位登记管理工作；创新措施，不断提高实名制管理科技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四是事业单位改革大胆破题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圆满完成了行政类事业单位的梳理上报工作，按照整体纳入济源产城融合示范区改革，与党政机构改革同步实施的指导思想，对事业单位改革提早谋划、提前预演。起草《关于推进和规范事业单位改革的意见》，并如期提交党工委会议研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482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五是重点领域改革压茬推进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对改革任务较重、存在问题较多的事业单位改革进行重点关注，督促交通、住建部门进一步推动综合执法队伍改革；指导济源职业技术学院做好内设机构设置调整工作；生态环境综合行政执法和生态环境机构监测垂直管理制度改革，正按计划稳步推进，各相关行业事业单位改革不断深入。</w:t>
            </w:r>
          </w:p>
        </w:tc>
      </w:tr>
      <w:tr>
        <w:trPr>
          <w:trHeight w:val="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获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荣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存在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问题和不足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一是个人理论水平有待于进一步提高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二是强化机关创新能力的措施还不够强劲。</w:t>
            </w:r>
          </w:p>
        </w:tc>
      </w:tr>
      <w:tr>
        <w:trPr>
          <w:trHeight w:val="13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主要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备注：本表内容须条目式反映，经单位主要负责人审签后公示；不得改变表格样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29:00Z</dcterms:created>
  <dc:creator>dyt</dc:creator>
  <dc:description/>
  <dc:language>en-US</dc:language>
  <cp:lastModifiedBy>dyt</cp:lastModifiedBy>
  <dcterms:modified xsi:type="dcterms:W3CDTF">2020-01-13T05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