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副主任常冲锋同志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度党风廉政建设责任清单台账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4491"/>
        <w:gridCol w:w="4680"/>
        <w:gridCol w:w="3120"/>
        <w:gridCol w:w="885"/>
        <w:gridCol w:w="689"/>
      </w:tblGrid>
      <w:tr>
        <w:trPr>
          <w:tblHeader w:val="true"/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任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完成时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担当分管职责，对职责范围内的党风廉政建设负主要领导责任，把党风廉政建设目标要求融入分管工作中，定期研究、布置、检查和报告，督促分管部门和联系单位把党风廉政建设与改革措施同步实施、与业务工作有机结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对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（局）</w:t>
            </w:r>
            <w:r>
              <w:rPr>
                <w:rFonts w:ascii="宋体" w:hAnsi="宋体" w:cs="宋体"/>
                <w:szCs w:val="21"/>
                <w:shd w:fill="FFFFFF" w:val="clear"/>
              </w:rPr>
              <w:t>发生的违纪违规问题必须亲自过问、亲自督办；对落实主体责任不力必须严肃批评、严肃问责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szCs w:val="21"/>
                <w:shd w:fill="FFFFFF" w:val="clear"/>
              </w:rPr>
              <w:t>分管科室（局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负责人廉洁从政、改进作风、履行党风廉政建设主体责任等情况进行经常性督促检查，发现苗头性、倾向性问题早提醒、早纠正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全 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带头遵守廉洁履职各项规定，年末进行公开述廉，接受干部群众评议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落实述廉述责制度，年底围绕个人履行党风廉政建设主体责任、作风建设和廉洁从政等内容，撰写述廉述责报告，报告所在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同时，抄送上级</w:t>
            </w:r>
            <w:r>
              <w:rPr>
                <w:rFonts w:ascii="宋体" w:hAnsi="宋体" w:cs="宋体"/>
                <w:szCs w:val="21"/>
                <w:shd w:fill="FFFFFF" w:val="clear"/>
              </w:rPr>
              <w:t>市</w:t>
            </w:r>
            <w:r>
              <w:rPr>
                <w:rFonts w:ascii="宋体" w:hAnsi="宋体" w:cs="宋体"/>
                <w:szCs w:val="21"/>
                <w:shd w:fill="FFFFFF" w:val="clear"/>
              </w:rPr>
              <w:t>纪委、组织部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年底，围绕个人履行党风廉政建设主体责任、作风建设和廉洁从政等内容，撰写述廉述责报告，报告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同时，抄送</w:t>
            </w:r>
            <w:r>
              <w:rPr>
                <w:rFonts w:ascii="宋体" w:hAnsi="宋体" w:cs="宋体"/>
                <w:szCs w:val="21"/>
                <w:shd w:fill="FFFFFF" w:val="clear"/>
              </w:rPr>
              <w:t>市委</w:t>
            </w:r>
            <w:r>
              <w:rPr>
                <w:rFonts w:ascii="宋体" w:hAnsi="宋体" w:cs="宋体"/>
                <w:szCs w:val="21"/>
                <w:shd w:fill="FFFFFF" w:val="clear"/>
              </w:rPr>
              <w:t>纪委、组织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加强日常教育监管，对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</w:t>
            </w:r>
            <w:r>
              <w:rPr>
                <w:rFonts w:ascii="宋体" w:hAnsi="宋体" w:cs="宋体"/>
                <w:szCs w:val="21"/>
                <w:shd w:fill="FFFFFF" w:val="clear"/>
              </w:rPr>
              <w:t>党员干部加强教育管理监督，对其负责人廉洁从政、改进作风、履行党风廉政建设主体责任等情况进行经常性督促检查，发现苗头性、倾向性问题早提醒、早纠正，发现违纪违法问题及时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向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报告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把党风廉政建设要求融入分管业务工作，完善制度规范，推进权力公开透明运行，加强风险防控。对分管工作中的廉政风险点必须心中有数、手中有招；推荐选用的拟提拔对象必须符合好干部“五条标准”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加强对分管范围内的科室（</w:t>
            </w:r>
            <w:r>
              <w:rPr>
                <w:rFonts w:ascii="宋体" w:hAnsi="宋体" w:cs="宋体"/>
                <w:szCs w:val="21"/>
                <w:shd w:fill="FFFFFF" w:val="clear"/>
              </w:rPr>
              <w:t>局</w:t>
            </w:r>
            <w:r>
              <w:rPr>
                <w:rFonts w:ascii="宋体" w:hAnsi="宋体" w:cs="宋体"/>
                <w:szCs w:val="21"/>
                <w:shd w:fill="FFFFFF" w:val="clear"/>
              </w:rPr>
              <w:t>）主要负责人的日常监管，每年谈心谈话不少于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次，其中廉政谈话不少于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严格执行廉洁从政和改进作风各项规定，坚持以身作则，管好自己，管好亲属和身边工作人员，自觉接受组织和群众监督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带头遵守并督促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</w:t>
            </w:r>
            <w:r>
              <w:rPr>
                <w:rFonts w:ascii="宋体" w:hAnsi="宋体" w:cs="宋体"/>
                <w:szCs w:val="21"/>
                <w:shd w:fill="FFFFFF" w:val="clear"/>
              </w:rPr>
              <w:t>负责人严格执行党的政治纪律、政治规矩、组织纪律和廉洁从政各项规定，贯彻落实党内组织生活、请示报告制度和领导干部报告个人有关事项制度，管好自己，管好家属和身边工作人员，主动接受组织和群众监督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至少</w:t>
            </w:r>
            <w:r>
              <w:rPr>
                <w:rFonts w:ascii="宋体" w:hAnsi="宋体" w:cs="宋体"/>
                <w:szCs w:val="21"/>
                <w:shd w:fill="FFFFFF" w:val="clear"/>
              </w:rPr>
              <w:t>为党员干部讲授廉政党课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次，并加强对党小组生活会的指导和监督。严格教育管理亲属和身边工作人员，树立良好形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8:00Z</dcterms:created>
  <dc:creator>bgs-ljx</dc:creator>
  <dc:description/>
  <dc:language>en-US</dc:language>
  <cp:lastModifiedBy>Administrator</cp:lastModifiedBy>
  <cp:lastPrinted>2016-05-20T11:37:00Z</cp:lastPrinted>
  <dcterms:modified xsi:type="dcterms:W3CDTF">2016-05-20T03:37:16Z</dcterms:modified>
  <cp:revision>21</cp:revision>
  <dc:subject/>
  <dc:title>2016年加强党风廉政建设推进廉洁统计工作方案责任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