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编办主任马秋红同志</w:t>
      </w:r>
      <w:r>
        <w:rPr>
          <w:rFonts w:eastAsia="黑体" w:cs="黑体" w:ascii="黑体" w:hAnsi="黑体"/>
          <w:bCs/>
          <w:sz w:val="36"/>
          <w:szCs w:val="36"/>
        </w:rPr>
        <w:t>2016</w:t>
      </w:r>
      <w:r>
        <w:rPr>
          <w:rFonts w:ascii="黑体" w:hAnsi="黑体" w:cs="黑体" w:eastAsia="黑体"/>
          <w:bCs/>
          <w:sz w:val="36"/>
          <w:szCs w:val="36"/>
        </w:rPr>
        <w:t>年度党风廉政建设责任清单台账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4685"/>
        <w:gridCol w:w="3510"/>
        <w:gridCol w:w="3991"/>
        <w:gridCol w:w="990"/>
        <w:gridCol w:w="689"/>
      </w:tblGrid>
      <w:tr>
        <w:trPr>
          <w:tblHeader w:val="true"/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责任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要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完成时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6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党风廉政建设负总责，履行第一责任人的职责，及时传达学习上级有关党风廉政建设和反腐败工作的部署要求，结合实际专题研究，把党风廉政建设与其他业务工作同部署、同检查、同考核，做到重要工作亲自部署、重大问题亲自过问、重点环节亲自协调、重要案件亲自督办，每年至少进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次党风廉政建设情况的主题调研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职责范围内的党风廉政建设负第一责任，重要工作亲自部署、重大问题亲自过问、重点环节亲自协调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召开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次党风廉政建设和反腐败工作专题会议，制定党风廉政建设工作计划、目标要求和具体措施；结合单位实际安排部署落实主体责任，对单位各责任主体落实主体责任情况进行检查、督促、自查自纠，确保落实到位；落实两个责任配套保障机制：制订主体责任清单、监督责任清单以及落实主体责任十件事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严管班子、严带队伍，加强对班子成员严格管理监督，及时了解掌握思想、工作动态和干部群众的评价反映，发现苗头性、倾向性问题，及时提醒、诫勉纠正，抓早抓小，防止违规违纪问题演变成违法犯罪。督促班子成员廉洁从政，严格履行“一岗双责”，发现班子成员的违纪违法问题，及时向上级党委和纪委报告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加强对班子其他成员和各科室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局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心）主要负责人的日常监管，与班子其他成员谈心谈话每年不少于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次，其中廉政谈话不少于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次，发现苗头性问题及时提醒教育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内至少讲一次廉政党课；至少召开一次民主生活会，对班子成员进行廉政点评，认真开展批评与自我批评；年内要对每位班子成员进行一次廉政谈话，做好谈话纪录；带头遵守廉洁履职各项规定，年末进行公开述廉，接受干部群众评议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底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8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落实“签字背书”制度，年初与班子成员签订党风廉政建设责任书。对本单位党风廉政建设的责任分工、任务分解、专项工作报告、述廉述责报告等文件材料把关审阅，提出意见并签名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落实“签字背书”制度，按照议事决策规则，凡重大事项、干部任用等重要问题经集体讨论决定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不断建立完善在重大问题决策、重要干部任免、重大项目投资决策、大额资金使用等方面的规章制度，并抓好各项制度的贯彻执行；“三重一大”事项决策须经班子会议研究决定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底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带头遵守廉洁履职各项规定，年末进行公开述廉，接受干部群众评议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落实述廉述责制度，每年年底，围绕个人履行党风廉政建设主体责任、作风建设和廉洁从政等内容，撰写述廉述责报告，报告所在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班子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的同时，抄送上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纪委、组织部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底，围绕个人履行党风廉政建设主体责任、作风建设和廉洁从政等内容，撰写述廉述责报告，报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告班子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的同时，抄送上级纪委、组织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支持纪检监察组织执纪办案，对纪检监察组织提请的事项及时研究决策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高度重视信访案件核查工作，坚持做到重大问题亲自过问、重要案件亲自督办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依托市党风廉政建设“两个责任”管理考核系统，对主体责任落实情况动态管理、实时监督，发挥全过程监督实效。对照清单追究责任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支持和保障纪委（纪检）执纪办案，定期了解反映党员干部问题线索和案件审查情况，协调解决案件查办中的重要问题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支持纪检监察机关落实“三转”，提高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纪检监察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监督权的相对独立性和权威性，为纪检监察机关履行职责创造条件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支持纪检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落实“三转”，为纪检监察机关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供有力的工作保障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严格落实纪检干部聚焦主业，确保纪检干部“专职专干”政策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 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03:00Z</dcterms:created>
  <dc:creator>bgs-ljx</dc:creator>
  <dc:description/>
  <dc:language>en-US</dc:language>
  <cp:lastModifiedBy>Administrator</cp:lastModifiedBy>
  <cp:lastPrinted>2016-05-20T11:35:00Z</cp:lastPrinted>
  <dcterms:modified xsi:type="dcterms:W3CDTF">2016-05-20T03:35:43Z</dcterms:modified>
  <cp:revision>39</cp:revision>
  <dc:subject/>
  <dc:title>2016年加强党风廉政建设推进廉洁统计工作方案责任任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